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10"/>
        <w:gridCol w:w="52"/>
        <w:gridCol w:w="10"/>
      </w:tblGrid>
      <w:tr>
        <w:trPr/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/>
            </w:pPr>
            <w:r>
              <w:rPr/>
              <w:t>Part III.  Partner promoter(s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2858659"/>
            <w:bookmarkStart w:id="1" w:name="__Fieldmark__0_16528586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2858659"/>
            <w:bookmarkStart w:id="3" w:name="__Fieldmark__1_16528586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52858659"/>
            <w:bookmarkStart w:id="5" w:name="__Fieldmark__2_16528586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52858659"/>
            <w:bookmarkStart w:id="7" w:name="__Fieldmark__3_16528586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Name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Street address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ity</w:t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ountry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Website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irst name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ition/function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5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52858659"/>
            <w:bookmarkStart w:id="9" w:name="__Fieldmark__4_16528586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505" w:type="dxa"/>
            <w:gridSpan w:val="11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52858659"/>
            <w:bookmarkStart w:id="11" w:name="__Fieldmark__5_16528586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52858659"/>
            <w:bookmarkStart w:id="13" w:name="__Fieldmark__6_16528586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52858659"/>
            <w:bookmarkStart w:id="15" w:name="__Fieldmark__7_16528586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52858659"/>
            <w:bookmarkStart w:id="17" w:name="__Fieldmark__8_16528586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52858659"/>
            <w:bookmarkStart w:id="19" w:name="__Fieldmark__9_16528586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52858659"/>
            <w:bookmarkStart w:id="21" w:name="__Fieldmark__10_16528586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52858659"/>
            <w:bookmarkStart w:id="23" w:name="__Fieldmark__11_16528586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45" w:type="dxa"/>
            <w:gridSpan w:val="4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52858659"/>
            <w:bookmarkStart w:id="25" w:name="__Fieldmark__12_16528586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75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52858659"/>
            <w:bookmarkStart w:id="27" w:name="__Fieldmark__13_16528586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52858659"/>
            <w:bookmarkStart w:id="29" w:name="__Fieldmark__14_165285865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52858659"/>
            <w:bookmarkStart w:id="31" w:name="__Fieldmark__15_16528586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55"/>
      </w:tblGrid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bidi w:val="0"/>
              <w:snapToGrid w:val="false"/>
              <w:spacing w:before="8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OTEAM - ECO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bidi w:val="0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682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8:00Z</dcterms:created>
  <dc:creator>herold.zsuzsa</dc:creator>
  <dc:description/>
  <dc:language>en-US</dc:language>
  <cp:lastModifiedBy>herold.zsuzsa</cp:lastModifiedBy>
  <dcterms:modified xsi:type="dcterms:W3CDTF">2008-07-28T12:18:00Z</dcterms:modified>
  <cp:revision>1</cp:revision>
  <dc:subject/>
  <dc:title>Part III</dc:title>
</cp:coreProperties>
</file>